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33983,3 тыс.  руб.,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22928,9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17775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106205,8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0531,8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3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3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33983,3 тыс.  руб., в том числе: 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122928,9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117775,5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106205,8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20531,8 тыс. руб.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3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3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70138,3тыс.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13896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108139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6438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09724,9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5719,7 тыс.  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71,7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4246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4104,3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4580,3 тыс. руб.» ;  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8381,1 тыс.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761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389,9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663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6226,6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0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461"/>
        <w:gridCol w:w="1440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е (иные зрелищ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массовые (иные зрелищны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целостности историко-архитектурного комплекса, исторической среды и ландшаф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 стационар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5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вне стацио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удаленно через сеть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928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775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205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531,8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573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927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06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395,4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848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,4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896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139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438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724,9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61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364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375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662,4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3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6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74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3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4,5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32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4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26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52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75,9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99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81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0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75,9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1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7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0,4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0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3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0,4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4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52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50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315,5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52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20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315,5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63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15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08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28,6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36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66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46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66,1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49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80,3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2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6,4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7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80,3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2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6,4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61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89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3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6,6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600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8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95,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0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S10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06S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3S1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4S1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5S10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7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523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3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9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47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6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8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24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0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46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66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57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7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6,1</w:t>
            </w:r>
          </w:p>
        </w:tc>
      </w:tr>
      <w:tr>
        <w:trPr>
          <w:trHeight w:val="1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S10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S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97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47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6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246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66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S10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,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4S10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3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46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7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,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505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05S10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4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952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000"/>
        <w:gridCol w:w="31"/>
        <w:gridCol w:w="27"/>
        <w:gridCol w:w="1562"/>
        <w:gridCol w:w="31"/>
        <w:gridCol w:w="27"/>
        <w:gridCol w:w="900"/>
        <w:gridCol w:w="34"/>
        <w:gridCol w:w="31"/>
        <w:gridCol w:w="27"/>
        <w:gridCol w:w="1110"/>
        <w:gridCol w:w="31"/>
        <w:gridCol w:w="27"/>
        <w:gridCol w:w="1217"/>
        <w:gridCol w:w="20"/>
        <w:gridCol w:w="23"/>
        <w:gridCol w:w="22"/>
        <w:gridCol w:w="1058"/>
        <w:gridCol w:w="11"/>
        <w:gridCol w:w="11"/>
        <w:gridCol w:w="20"/>
        <w:gridCol w:w="1038"/>
        <w:gridCol w:w="22"/>
        <w:gridCol w:w="43"/>
        <w:gridCol w:w="31"/>
        <w:gridCol w:w="820"/>
        <w:gridCol w:w="49"/>
        <w:gridCol w:w="36"/>
        <w:gridCol w:w="22"/>
        <w:gridCol w:w="2018"/>
        <w:gridCol w:w="6"/>
        <w:gridCol w:w="36"/>
        <w:gridCol w:w="22"/>
        <w:gridCol w:w="2298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6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бустройства мест массового отдыха населения (городской парк)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обустройства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79,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6,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1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1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0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2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1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3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3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2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12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0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2,4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12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2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0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,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0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5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4,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9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3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6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15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8,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8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 обеспечения деятельности (оказание услуг) муниципальных учреждений дополните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7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36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0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6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74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15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8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46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8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65,2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64,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9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96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4,5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6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9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4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38,1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5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4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2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,6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,3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1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7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0,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7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8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6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3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3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1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1,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1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,9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,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6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,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,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9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6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6,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2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1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1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2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2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0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0</w:t>
            </w:r>
          </w:p>
        </w:tc>
        <w:tc>
          <w:tcPr>
            <w:tcW w:w="11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76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06,9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9,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,9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5,5</w:t>
            </w:r>
          </w:p>
        </w:tc>
        <w:tc>
          <w:tcPr>
            <w:tcW w:w="12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7,1</w:t>
            </w:r>
          </w:p>
        </w:tc>
        <w:tc>
          <w:tcPr>
            <w:tcW w:w="112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,4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5,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9,4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1,8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5,4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7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0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7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lang w:val="en-US"/>
    </w:rPr>
  </w:style>
  <w:style w:type="character" w:styleId="TitleChar">
    <w:name w:val="Title Char"/>
    <w:basedOn w:val="Style11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">
    <w:name w:val="Заголовок №2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1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basedOn w:val="Style11"/>
    <w:qFormat/>
    <w:rPr>
      <w:rFonts w:cs="Times New Roman"/>
      <w:sz w:val="28"/>
      <w:szCs w:val="28"/>
      <w:shd w:fill="FFFFFF" w:val="clear"/>
    </w:rPr>
  </w:style>
  <w:style w:type="character" w:styleId="Style13">
    <w:name w:val="Подпись к таблице_"/>
    <w:basedOn w:val="Style11"/>
    <w:qFormat/>
    <w:rPr>
      <w:rFonts w:cs="Times New Roman"/>
      <w:sz w:val="28"/>
      <w:szCs w:val="28"/>
      <w:shd w:fill="FFFFFF" w:val="clear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basedOn w:val="Style11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basedOn w:val="Style11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Имя</cp:lastModifiedBy>
  <cp:lastPrinted>2018-03-01T17:44:00Z</cp:lastPrinted>
  <dcterms:modified xsi:type="dcterms:W3CDTF">2018-03-02T05:20:00Z</dcterms:modified>
  <cp:revision>123</cp:revision>
  <dc:subject/>
  <dc:title/>
</cp:coreProperties>
</file>